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2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опіки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Войстр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З метою забезпечення реалізації прав, свобод та законних інтересів дитини</w:t>
      </w:r>
      <w:r>
        <w:rPr>
          <w:sz w:val="28"/>
          <w:szCs w:val="28"/>
          <w:lang w:val="uk-UA"/>
        </w:rPr>
        <w:t xml:space="preserve">, розглянувши заяву та надані документи громадянки Єрош ..., ... року народження, яка проживає за адресою: ..., про призначення її опікуном над ... Войстриком ..., ... року народження, враховуючи, що опіка здійснюється в інтересах ... дитини, на підставі статей 243, 244 Сімейного кодексу України, статей 61 - 63 Цивільного кодексу України, відповідно до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, із змінами, з урахуванням висновку служби у справах дітей Новгород-Сіверської міської ради про доцільність встановлення опіки над ... та відповідність його інтересам дитини від 06.12.2024, враховуючи рекомендації комісії з питань захисту прав дити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4 пункту "б" частини першої статті 34, статтями 52, 59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омадянку Єрош ..., ... року народження, опікуном над ... Войстриком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міської ради здійснювати контроль за умовами утримання та виховання ... Войстрика ..., ... року народження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3.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rPr>
          <w:color w:val="000000"/>
          <w:w w:val="100"/>
          <w:kern w:val="2"/>
          <w:sz w:val="28"/>
          <w:szCs w:val="28"/>
          <w:lang w:bidi="hi-IN"/>
        </w:rPr>
      </w:pPr>
      <w:r>
        <w:rPr>
          <w:color w:val="000000"/>
          <w:w w:val="100"/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2-12T13:44:00Z</dcterms:modified>
  <cp:revision>14</cp:revision>
  <dc:subject/>
  <dc:title>УКРАЇНА</dc:title>
</cp:coreProperties>
</file>